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274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休单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06-07T01:3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3E8717A2491780D391DD337561AB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